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roject Advanced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his course builds on day to day project management using MS Project, covering the advanced features of the application, including heavy emphasis on customising of the application itse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High level users of MS Project, potentially Project Managers, who have a leading role in using this application as the main tool for tracking multiple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ideally have sat the Intermediate course but in ant case should a very good knowledge of Microsoft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Managing the Projec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Criteria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Dat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Date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Tim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an Existing Projec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Modify it According to Current Informati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Customisa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isation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Report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ables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Filter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olumns to Tab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Toolbar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Menu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zer</w:t>
            </w:r>
            <w:r>
              <w:rPr/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2: Interesting Features and Shortcuts </w:t>
            </w:r>
            <w:r>
              <w:rPr>
                <w:rFonts w:cs="Arial" w:ascii="Arial" w:hAnsi="Arial"/>
              </w:rPr>
              <w:t>Setup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 Information For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ing the Display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Task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 Recurring Task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Shortcu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Templates, Wizards and Macro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Templat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Sample Template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mplate Wizard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ally Launching the TemplateWizard</w:t>
              <w:tab/>
              <w:t>3</w:t>
            </w:r>
          </w:p>
          <w:p>
            <w:pPr>
              <w:pStyle w:val="Contents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</w:rPr>
              <w:t>Create the Auto_Open macro(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5: Overview of MS Project Macros and VBA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A Macro Editing Program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B Editor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Module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Macro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Object Hierarchy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bject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bject Method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1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 &amp; Levelling Properties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2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pplication Method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View, CurrentTable and CurrentFilter</w:t>
              <w:tab/>
              <w:t>1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ollections</w:t>
              <w:tab/>
              <w:t>1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xercise 3 (Apply A View)</w:t>
            </w:r>
            <w:r>
              <w:rPr/>
              <w:tab/>
              <w:t>19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94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esGaramond">
    <w:name w:val="Dave's Garamond"/>
    <w:basedOn w:val="Normal"/>
    <w:qFormat/>
    <w:pPr/>
    <w:rPr>
      <w:rFonts w:ascii="Garamond" w:hAnsi="Garamond" w:cs="Garamond"/>
      <w:sz w:val="24"/>
    </w:rPr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49:00Z</dcterms:created>
  <dc:creator>dave</dc:creator>
  <dc:description/>
  <cp:keywords>One-Day</cp:keywords>
  <dc:language>en-US</dc:language>
  <cp:lastModifiedBy>Matt Henley</cp:lastModifiedBy>
  <cp:lastPrinted>1997-03-14T14:39:00Z</cp:lastPrinted>
  <dcterms:modified xsi:type="dcterms:W3CDTF">2008-10-11T13:49:00Z</dcterms:modified>
  <cp:revision>2</cp:revision>
  <dc:subject>Microsoft Project Advanced</dc:subject>
  <dc:title>Course Specification</dc:title>
</cp:coreProperties>
</file>